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2 postnews script included which will allow Grn to post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.demon is for Demon users and works through the mail2news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.nntp will postnews direct to a newsserver using nntp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also allow unique signature for each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.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ostnews.demon this file to amitcp:bin/postnews, nothing else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.nnt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ostnews.nntpput to amitcp:bin/pos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ntpput to amitcp:bin/nnt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endnews to amitcp:bin/send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inked upto the net, type sendnews and your new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erver specified in the env:newsserver variable.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add this command to your connect script, it is alread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ntptransfer script included with Ami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allow each group to have a unique signature, thi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by using the edit signature options in Newsed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